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lang w:eastAsia="zh-CN"/>
        </w:rPr>
      </w:pPr>
      <w:r>
        <w:rPr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9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t>2025</w:t>
      </w:r>
      <w:r>
        <w:rPr>
          <w:lang w:eastAsia="zh-CN"/>
        </w:rPr>
        <w:t>年福建省级科技创新券补助拟推荐名单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37"/>
      </w:tblGrid>
      <w:tr>
        <w:trPr>
          <w:trHeight w:val="6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推荐单位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鑫博亿电力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农高科集团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旺食品饮料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长乐区星创数字科技有限责任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盛煌生物医药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拳石科技发展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康泰生物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夏蓝天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橙管家（福州）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凯特信息安全技术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高速公路科技创新研究院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正杨信息技术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卡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至宸信达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晟达通节能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腾四季（福州）科技服务有限责任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大娱号信息科技股份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正阳饲料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奥吉芯生物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州外贸食品冷冻厂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雷电子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蓝昊肽生物科技发展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瑞泰来医药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晶通网络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网信息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恒跃信息技术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优迪电力技术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瑞元智能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维尔德医疗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大北斗通信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越智能科技股份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华成鞋业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耐斯（福建）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乐亿生态科技股份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国锐中科光电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鸿达（福建）体育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晟哲自动化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金庐陵信息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优予食品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源申精密工业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轨道交通设计院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新兴家居用品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华虹智能科技股份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交发高科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爱国者之星光电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金苗种业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德吉灯业股份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之源生物制品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榕图电力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星海通信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远恩智能技术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泽霖食品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申元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容兔文化发展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大铁蛋五金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智狐能源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航津信息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窄门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帝豪服饰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汉佰康生物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思特阀门集团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通用同溢电气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一品居食品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企互动（福建）网络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蓝（福建）实业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安吉达智能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劭行（福建）智能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风火轮信息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榕建工程检测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大观电子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万业电气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致青生态环保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超大现代种业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数博讯信息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美扬光电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洁利来智能厨卫股份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致卓光电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亿兆自动化设备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宝诺医药研发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洋泽海洋生物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良正机械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鸿业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禹电子科技有限公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电气（福建）创新研究院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诚农业发展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艾何坤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通力达实业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青易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十首烈阳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永泰县顺达食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格尔自动化（福建）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汉特云智能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大百阳化工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亿得隆电气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萍晴日用化妆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拓天生物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恒智信息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唐时代科技（福建）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供销高新技术产业集团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英诺电子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奇新食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延升电子（福建）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万福信息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潮福前味食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宏彦食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创隆电器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水智联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青电气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鼎智新材料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进步教育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比美特环保集团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坤墨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点石环保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嘉鑫博源电子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图腾易讯信息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城发工业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鸭嫂食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康为网络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闽亿嘉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数字产业互联科技有限责任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宝泰日用化工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迈威信息工程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森源电力设备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高新区扬风文化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莲电瓷（福建）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众享家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高龙海洋生物工程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守众安智能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东日信息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芝麻智能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榕灿电气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贝思瑞婴童用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万升电器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锐网络股份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长恩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品农业科技股份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伊索力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华纳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洁博利厨卫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盛世嘉园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捷宇电脑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懿信息科技（福建）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谱科技（福州）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日照明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呐鱼筹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鑫图光电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鸿达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叶家记健康食品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科康钛材料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苍乐电子企业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智源（福建）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高速路桥新材料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源生春源茶业有限责任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小飞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振协管道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渃博特自动化设备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问兰网络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睿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信网安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智元仪器设备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海峡信息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瑞云食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金源泉科技发展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鑫图光电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同安堂生物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智珹食品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富昆实业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晶谱瑞照明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正味生物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科城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科沃土生物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亿游祥云网络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芮智能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奥博兹新材料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睿思特科技股份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冠洲电子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铭博电气设备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（福建）环境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聚德网络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灵信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达互动科技股份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嘉恒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巨联环境科技股份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仁馨医疗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农大正生物工程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盛家具（福建）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桦智工程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小象网络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值得网络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高图信息技术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链（福州）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久鑫（福建）幕墙制造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亿鑫海信息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脉传承（福建）文化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先德能源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普贝斯智能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闽盛工程咨询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科芯源光电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市城建数智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锐电子科技有限公司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正创（福建）科技服务有限公司</w:t>
            </w:r>
          </w:p>
        </w:tc>
      </w:tr>
      <w:tr>
        <w:trPr>
          <w:trHeight w:val="4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万象三维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37:22Z</dcterms:created>
  <dc:creator>neokylin</dc:creator>
  <dc:description/>
  <dc:language>en-US</dc:language>
  <cp:lastModifiedBy>neokylin</cp:lastModifiedBy>
  <dcterms:modified xsi:type="dcterms:W3CDTF">2025-04-25T15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3FF3D89E769BB6AF70A68AFA9A817_43</vt:lpwstr>
  </property>
  <property fmtid="{D5CDD505-2E9C-101B-9397-08002B2CF9AE}" pid="3" name="KSOProductBuildVer">
    <vt:lpwstr>2052-11.8.2.10554</vt:lpwstr>
  </property>
</Properties>
</file>